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批准对双流枇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实施地理标志产品保护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3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地理标志产品保护规定》，国家质检总局组织了对双流枇杷地理标志产品保护申请的审查。经审查合格，现批准自即日起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双流枇杷实施地理标志产品保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保护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B5B5B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双流枇杷地理标志产品保护范围以四川省双流县人民政府《关于双流枇杷地理标志产品保护区域图的报告》（双府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2007]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提出的范围为准，为四川省成都市双流县合江镇、永兴镇、兴隆镇、三星镇、太平镇、白沙镇、新兴镇、万安镇、正兴镇、煎茶镇、籍田镇、大林镇、永安镇、黄龙溪镇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镇现辖行政区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质量技术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品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五星、早钟六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立地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土壤类型为紫色砂壤土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有机质含量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栽培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产基地选择：选择远离集镇、公路干线等无污染的区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园改良土壤：拟建果园，不论田、地都必须先进行土壤改良后，才能定植苗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栽培规格：每公顷栽植密度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育苗：砧木采用枇杷实生苗，嫁接繁殖，一年生苗木高度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嫁接口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粗度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8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幼树生产管理技术：含定植、定植后管理。合理间作物、肥水管理、病虫害防治、整形修剪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果树生产管理技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土肥水管理：根据园地土壤大、中、微量元素含量丰缺和大五星及早钟六号枇杷的营养特点，推行平衡施肥技术，增施有机肥，合理使用化肥，化肥的总养分量低于施肥总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每公顷成年挂果树施肥量：有机肥施肥量大五星不得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早钟六号不得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6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N≤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≤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K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≤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采收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月内禁止施用肥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整形修剪：采用主干分层形和开心形树形，采用疏剪、短剪、缩煎、抹梢、拉枝等修剪技术，使树冠枝梢分布均匀，以改善树冠光照条件，协调生长和结果、产量和品质之间的平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花果管理：大五星营养枝与花枝比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∶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∶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早钟六号营养枝与花枝比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∶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∶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大五星每穗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果，早钟六号每穗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果。果实套袋，大五星每公顷产量不得高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早钟六号每公顷产量不得高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病虫害防治：预防为主、综合防治。加强农业防治、物理防治、生物防治，科学使用化学防治，把病虫害控制在容许范围之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果实采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早钟六号采收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上旬至下旬，大五星采收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上旬至下旬，鲜食果必须达到成熟标准时采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质量特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感官特色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992"/>
        <w:gridCol w:w="2008"/>
        <w:gridCol w:w="1029"/>
        <w:gridCol w:w="1029"/>
        <w:gridCol w:w="2400"/>
      </w:tblGrid>
      <w:tr>
        <w:trPr/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特征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形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颜色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颜色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实大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五星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实萼孔开张，呈大五角星形，果实个大，果形圆形或卵圆形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齐端正、具有本品种特征，无畸形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橙红色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橙红色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大型果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大型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中型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小型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。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早钟六号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实萼孔闭合，果实个大，果形倒卵圆形或者纺锤形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齐端正、具有本品种特征，无畸形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橙红色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橙红色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大型果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大型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中型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小型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理化指标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463"/>
        <w:gridCol w:w="1942"/>
        <w:gridCol w:w="1133"/>
        <w:gridCol w:w="2049"/>
      </w:tblGrid>
      <w:tr>
        <w:trPr/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溶性固形物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酸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酸比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食率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五星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早钟六号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2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专用标志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双流枇杷地理标志产品保护范围内的生产者，可向四川省双流县质量技术监督局提出使用“地理标志产品专用标志”的申请，由国家质检总局公告批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本公告发布之日起，各地质检部门开始对双流枇杷实施地理标志产品保护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94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94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94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04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〇〇七年十二月二十四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40:10Z</dcterms:created>
  <dc:creator>gu'yin'yu</dc:creator>
  <dc:description/>
  <dc:language>en-US</dc:language>
  <cp:lastModifiedBy>无视我</cp:lastModifiedBy>
  <dcterms:modified xsi:type="dcterms:W3CDTF">2022-04-05T16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E6236889F4DAD908930873DEA0D94</vt:lpwstr>
  </property>
  <property fmtid="{D5CDD505-2E9C-101B-9397-08002B2CF9AE}" pid="3" name="KSOProductBuildVer">
    <vt:lpwstr>2052-11.1.0.11294</vt:lpwstr>
  </property>
</Properties>
</file>