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对新店七星椒实施地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志产品保护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地理标志产品保护规定》，国家质检总局组织了对新店七星椒地理标志产品保护申请的审查。经审查合格，现批准自即日起对新店七星椒实施地理标志产品保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保护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店七星椒地理标志产品保护范围以四川省威远县人民政府《关于报送新店七星椒地理标志产品保护区域的函》（威府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提出的范围为准，为四川省威远县新店镇、向义镇、界牌镇、严陵镇、铺子湾镇、高石镇、龙会镇、东联镇、靖和镇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镇现辖行政区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质量技术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品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方七星椒优良品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产地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拔高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7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土壤类型：遂宁组红棕色土壤、沙溪庙组紫色土壤、灰棕紫泥土壤为主，土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粘沙适度，为沙壤至壤质土壤；土壤中有机质含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栽培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子要求：于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在无病田块中选择生长健壮、果实饱满、充分成熟、抗逆性强、分枝节位低、丰产性好、具有新店七星椒果实典型外观特性的新店七星椒留种；种子纯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净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发芽率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水分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育苗：冬育苗在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下旬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上旬，春育苗在当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下旬，采用地膜覆盖保温育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植壮苗早栽、地膜覆盖。选择雨后天晴或阴天下午定植。满土净作栽培的以行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3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窝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4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定植，每窝单株，亩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株左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肥水管理：足施底肥（有机复合肥、三合粪、腐熟堆杂肥、过磷酸钙、钾肥）、早施提苗肥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清粪水、尿素）、追施促花肥（有机复合肥、油枯、三合粪）、再施促果肥（有机复合肥、三合粪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虫害防治：以农业防治、物理防治、生物防治为主，化学防治为辅。禁止施用高毒、高残留农药及有机磷类农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采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下旬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旬，在果实九成红熟时进行采摘。采后鲜椒应置于通风干燥处。长途运输的应用竹编箱装载，并加大通风。用于加工的要及时进行加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加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工方式有两种，一种是自然晾干，一种是烘干。烘干是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8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烘房内进行人工干燥，至含水量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分级包装贮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质量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感官特色：干椒果实弯曲细长、个小尾尖，外表呈红色、光洁，干湿适度，手捏有弹性而不破碎，摇动有响声，形状色泽均匀、果面清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  <w:shd w:fill="FFFFFF" w:val="clear"/>
        </w:rPr>
        <w:t>理化指标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4"/>
        <w:gridCol w:w="1056"/>
      </w:tblGrid>
      <w:tr>
        <w:trPr/>
        <w:tc>
          <w:tcPr>
            <w:tcW w:w="8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       </w:t>
            </w:r>
            <w:r>
              <w:rPr>
                <w:rFonts w:ascii="仿宋" w:hAnsi="仿宋" w:cs="仿宋" w:eastAsia="仿宋"/>
                <w:color w:val="5B5B5B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 标 要 求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分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             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灰分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           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盐酸不溶性灰分（干态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挥发乙醚提取物（干态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粗纤维（干态）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   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＜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240"/>
              <w:jc w:val="left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辣椒素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                         </w:t>
            </w:r>
            <w:r>
              <w:rPr>
                <w:rFonts w:eastAsia="仿宋" w:cs="仿宋" w:ascii="仿宋" w:hAnsi="仿宋"/>
                <w:color w:val="5B5B5B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240"/>
              <w:ind w:left="0" w:right="0" w:firstLine="480"/>
              <w:jc w:val="center"/>
              <w:rPr>
                <w:rFonts w:ascii="宋体" w:hAnsi="宋体" w:eastAsia="宋体" w:cs="宋体"/>
                <w:color w:val="5B5B5B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专用标志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店七星椒地理标志产品保护范围内的生产者，可向四川省威远县质量技术监督局提出使用“地理标志产品专用标志”的申请，由国家质检总局公告批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公告发布之日起，各地质检部门开始对新店七星椒实施地理标志产品保护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240"/>
        <w:ind w:left="0" w:right="0" w:firstLine="419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〇〇七年十二月十三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5B5B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43:37Z</dcterms:created>
  <dc:creator>gu'yin'yu</dc:creator>
  <dc:description/>
  <dc:language>en-US</dc:language>
  <cp:lastModifiedBy>无视我</cp:lastModifiedBy>
  <dcterms:modified xsi:type="dcterms:W3CDTF">2022-04-05T1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56EB7D4F246F7BBE9A3CC400EFBE2</vt:lpwstr>
  </property>
  <property fmtid="{D5CDD505-2E9C-101B-9397-08002B2CF9AE}" pid="3" name="KSOProductBuildVer">
    <vt:lpwstr>2052-11.1.0.11294</vt:lpwstr>
  </property>
</Properties>
</file>