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关于批准对泰山赤鳞鱼实施地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标志产品保护的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7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根据《地理标志产品保护规定》，国家质检总局组织了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泰山赤鳞鱼地理标志产品保护申请的审查。经审查合格，现批准自即日起对泰山赤鳞鱼实施地理标志产品保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保护范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泰山赤鳞鱼地理标志产品保护范围以山东省泰安市泰山区人民政府《关于申请给予泰山赤鳞鱼地理标志产品保护的函》（泰山政发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0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）提出的范围为准，为山东省泰安市泰山区现辖行政区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质量技术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一）种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赤鳞鱼属鲤形目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Cypriniformes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、鲤科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Cyprinidae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、鲅亚科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Barbinae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、突吻鱼属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Varlcorhinus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、铲颌鱼亚属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Scaphesthes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二）养殖环境条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场址选择：海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50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00m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靠近山涧溪流，水源水质良好无污染，水量充沛，排灌方便，环境安静，符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GB/T18407.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规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水质要求：养殖水质应采用清洁无污染的泰山天然水，水质符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GB1160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的一类水要求，池水溶氧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mg/L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以上，透明度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.5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以上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pH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.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.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三）繁殖技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亲鱼的选择与培育：选择体形健美，性腺发育好，性情活泼、游动迅速、反应敏捷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龄鱼作为后备亲鱼，经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的强化培育后做为繁育亲鱼。雌雄比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:1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产卵：产卵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，产卵水温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8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4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将体长相近的亲鱼按雌雄比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放入产卵池，往池水中投入带有细沙的产卵床，沙床厚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0m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0m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孵化：取卵时间：为产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分钟。卵的收集：均匀搅动沙和水，使卵悬浮在水中，将卵与水一起倒入盛卵器，卵沉淀后倒出水。取卵时防止太阳直射。孵化温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8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6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光照强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80 L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60L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下溏时间为幼鱼出膜平游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下溏。平游后投喂以轮虫为主的开口饵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四）养殖技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B5B5B"/>
          <w:spacing w:val="0"/>
          <w:sz w:val="16"/>
          <w:szCs w:val="16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B5B5B"/>
          <w:spacing w:val="0"/>
          <w:sz w:val="16"/>
          <w:szCs w:val="16"/>
          <w:shd w:fill="FFFFFF" w:val="clear"/>
        </w:rPr>
        <w:t>．放养密度：放养密度与规格关系表（单位：体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B5B5B"/>
          <w:spacing w:val="0"/>
          <w:sz w:val="16"/>
          <w:szCs w:val="16"/>
          <w:shd w:fill="FFFFFF" w:val="clear"/>
        </w:rPr>
        <w:t>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B5B5B"/>
          <w:spacing w:val="0"/>
          <w:sz w:val="16"/>
          <w:szCs w:val="16"/>
          <w:shd w:fill="FFFFFF" w:val="clear"/>
        </w:rPr>
        <w:t>；密度 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B5B5B"/>
          <w:spacing w:val="0"/>
          <w:sz w:val="16"/>
          <w:szCs w:val="16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B5B5B"/>
          <w:spacing w:val="0"/>
          <w:sz w:val="16"/>
          <w:szCs w:val="16"/>
          <w:shd w:fill="FFFFFF" w:val="clear"/>
        </w:rPr>
        <w:t>㎡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953"/>
        <w:gridCol w:w="798"/>
        <w:gridCol w:w="798"/>
        <w:gridCol w:w="798"/>
        <w:gridCol w:w="798"/>
        <w:gridCol w:w="798"/>
        <w:gridCol w:w="954"/>
        <w:gridCol w:w="954"/>
        <w:gridCol w:w="954"/>
        <w:gridCol w:w="954"/>
      </w:tblGrid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20"/>
              <w:jc w:val="center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体长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20"/>
              <w:jc w:val="center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20"/>
              <w:jc w:val="center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20"/>
              <w:jc w:val="center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20"/>
              <w:jc w:val="center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20"/>
              <w:jc w:val="center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20"/>
              <w:jc w:val="center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20"/>
              <w:jc w:val="center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20"/>
              <w:jc w:val="center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20"/>
              <w:jc w:val="center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20"/>
              <w:jc w:val="center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20"/>
              <w:jc w:val="center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密度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20"/>
              <w:jc w:val="center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20"/>
              <w:jc w:val="center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20"/>
              <w:jc w:val="center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20"/>
              <w:jc w:val="center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20"/>
              <w:jc w:val="center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20"/>
              <w:jc w:val="center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20"/>
              <w:jc w:val="center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20"/>
              <w:jc w:val="center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20"/>
              <w:jc w:val="center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20"/>
              <w:jc w:val="center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饵料使用及要求：饵料以人工培养的生物饵料为主，适当投入人工配合饵料。日投饵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干饵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为体重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常管理：保持良好的水质，加强喂养管理，防止浮头和病害发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捕捞要求：体长达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0m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以上即可捕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五）质量特色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感官特色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B5B5B"/>
          <w:spacing w:val="0"/>
          <w:sz w:val="16"/>
          <w:szCs w:val="16"/>
          <w:shd w:fill="FFFFFF" w:val="clear"/>
        </w:rPr>
        <w:t>鱼体呈梭形，略侧扁，稍狭长，头短，吻钝，眼中等大，位于头侧面偏上方，口下位，腹部呈银白色，具有淡灰色侧线两条，体侧每个鳞片基部具有一新月形黑斑。当光线由弱到强时，其体色由黑褐色变为金黄色。分为三个等级：优级、一级、二级，规格如下表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7"/>
        <w:gridCol w:w="2763"/>
        <w:gridCol w:w="2400"/>
        <w:gridCol w:w="2400"/>
      </w:tblGrid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1186"/>
              <w:jc w:val="left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等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20"/>
              <w:jc w:val="left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20"/>
              <w:jc w:val="center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优 级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20"/>
              <w:jc w:val="center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 级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20"/>
              <w:jc w:val="center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 级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20"/>
              <w:jc w:val="center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规格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20"/>
              <w:jc w:val="center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体长＞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㎜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20"/>
              <w:jc w:val="center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㎜≥体长＞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㎜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20"/>
              <w:jc w:val="center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㎜≥体长＞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㎜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理化指标：蛋白质含量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脂肪含量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二十碳五烯酸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EP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含量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%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十二碳六烯酸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DH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含量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专用标志使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泰山赤鳞鱼地理标志产品保护范围内的生产者，可向山东省泰安市泰山区质量技术监督局提出使用“地理标志产品专用标志”的申请，由国家质检总局公告批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自本公告发布之日起，各地质检部门开始对泰山赤鳞鱼实施地理标志产品保护措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特此公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4195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〇〇七年十二月十三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6:42:21Z</dcterms:created>
  <dc:creator>gu'yin'yu</dc:creator>
  <dc:description/>
  <dc:language>en-US</dc:language>
  <cp:lastModifiedBy>无视我</cp:lastModifiedBy>
  <dcterms:modified xsi:type="dcterms:W3CDTF">2022-04-05T16:4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5034D038E47178AF99A7D10EBBA74</vt:lpwstr>
  </property>
  <property fmtid="{D5CDD505-2E9C-101B-9397-08002B2CF9AE}" pid="3" name="KSOProductBuildVer">
    <vt:lpwstr>2052-11.1.0.11294</vt:lpwstr>
  </property>
</Properties>
</file>